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由选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由选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口健康与优生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子信箱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人口健康与优生安徽省重点实验室制</w:t>
      </w:r>
    </w:p>
    <w:p>
      <w:pPr>
        <w:pStyle w:val="Normal"/>
        <w:spacing w:lineRule="auto" w:line="360"/>
        <w:jc w:val="center"/>
        <w:rPr>
          <w:rFonts w:ascii="Palatino" w:hAnsi="Palatino" w:eastAsia="黑体;SimHei" w:cs="Palatino"/>
          <w:sz w:val="28"/>
          <w:szCs w:val="28"/>
        </w:rPr>
      </w:pPr>
      <w:r>
        <w:rPr>
          <w:rFonts w:eastAsia="黑体;SimHei" w:cs="Palatino" w:ascii="Palatino" w:hAnsi="Palatin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 表   说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锟</w:t>
      </w:r>
    </w:p>
    <w:p>
      <w:p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856967937</w:t>
      </w:r>
    </w:p>
    <w:p>
      <w:p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6">
        <w:r>
          <w:rPr>
            <w:rStyle w:val="InternetLink"/>
            <w:sz w:val="28"/>
            <w:szCs w:val="28"/>
          </w:rPr>
          <w:t>wuweihk8028@163.com</w:t>
        </w:r>
      </w:hyperlink>
    </w:p>
    <w:p>
      <w:p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通讯地址：安徽省合肥市梅山路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，安徽医科大学综合实验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口健康与优生安徽省重点实验室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  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——     年  月  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课题的科学依据、意义和创新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内容、技术路线、拟解决的关键问题、进度安排及预期研究成果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与本课题有关的工作基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科研成果、主要论著及获奖情况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uweihk8028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sdf</dc:creator>
  <dc:description/>
  <cp:keywords/>
  <dc:language>en-US</dc:language>
  <cp:lastModifiedBy>微软用户</cp:lastModifiedBy>
  <dcterms:modified xsi:type="dcterms:W3CDTF">2018-05-0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